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 xml:space="preserve">        мая 2025 года № </w:t>
      </w:r>
      <w:r>
        <w:rPr>
          <w:sz w:val="26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ms Rm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sz w:val="26"/>
          <w:szCs w:val="24"/>
        </w:rPr>
        <w:t>г. Севс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6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утверждении годового отч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бюджета 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рян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ложения администрации Севского муниципального района об утверждении годового отчета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, заключение Контрольно-счетной палаты Севского муниципального района и в соответствии со статьей 264.6. Бюджетного кодекса Российской Федерации районный Совет народных депутатов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623 631 286,4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ь, по рас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622 603 932,0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с превышением доходов над расходами (профицит бюджета муниципального района) в сумме 1 027 354,40 рубля и со следующими показателями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ов бюджета муниципального района за 2024 год по кодам классификации доходов бюджетов, приложение № 1; 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4 год по ведомственной структуре расходов бюджета муниципального района, приложение № 2;</w:t>
      </w:r>
    </w:p>
    <w:p>
      <w:pPr>
        <w:pStyle w:val="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4 год по разделам и подразделам классификации расходов бюджетов, приложение № 3;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bCs/>
          <w:sz w:val="28"/>
          <w:szCs w:val="28"/>
        </w:rPr>
        <w:t>внутрен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ования дефицита бюджета муниципального района за 2024 год по кодам классификации источников финансирования дефицитов бюджетов, приложение № 4.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евского муниципального района                                     М.С. Ефименко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6:00Z</dcterms:created>
  <dc:creator>Аксёненко Артур</dc:creator>
  <dc:description/>
  <cp:keywords/>
  <dc:language>en-US</dc:language>
  <cp:lastModifiedBy>sovet_sevsk@mail.ru</cp:lastModifiedBy>
  <cp:lastPrinted>2019-03-20T15:38:00Z</cp:lastPrinted>
  <dcterms:modified xsi:type="dcterms:W3CDTF">2025-04-16T07:37:00Z</dcterms:modified>
  <cp:revision>15</cp:revision>
  <dc:subject/>
  <dc:title>закон об областном бюджете</dc:title>
</cp:coreProperties>
</file>